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ojet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e Decreto Legislativ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º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, DE 2011</w:t>
      </w:r>
    </w:p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1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realização sessão solene em comemoração ao Jubileu de Diamante da Escola Estadual Benedito Calixto, em Itanhaém.”</w:t>
      </w:r>
    </w:p>
    <w:p>
      <w:pPr>
        <w:pStyle w:val="TextBodyIndent"/>
        <w:spacing w:lineRule="auto" w:line="360"/>
        <w:ind w:left="800" w:firstLine="22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800" w:firstLine="22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141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instituída Sessão Solene a fim de comemorar o Jubileu de Diamante, da Escola Estadual Benedito Calixto, em Itanhaém.</w:t>
      </w:r>
    </w:p>
    <w:p>
      <w:pPr>
        <w:pStyle w:val="TextBodyIndent"/>
        <w:spacing w:lineRule="auto" w:line="360"/>
        <w:ind w:left="0" w:firstLine="1418"/>
        <w:rPr/>
      </w:pPr>
      <w:r>
        <w:rPr>
          <w:b/>
          <w:bCs/>
          <w:szCs w:val="24"/>
        </w:rPr>
        <w:t xml:space="preserve">Parágrafo único: </w:t>
      </w:r>
      <w:r>
        <w:rPr>
          <w:bCs/>
          <w:szCs w:val="24"/>
        </w:rPr>
        <w:t xml:space="preserve">A sessão disposta no </w:t>
      </w:r>
      <w:r>
        <w:rPr>
          <w:bCs/>
          <w:i/>
          <w:szCs w:val="24"/>
        </w:rPr>
        <w:t>caput</w:t>
      </w:r>
      <w:r>
        <w:rPr>
          <w:bCs/>
          <w:szCs w:val="24"/>
        </w:rPr>
        <w:t xml:space="preserve"> do artigo acima será realizada no dia 13 de Outubro de 2011, às 19h, no Plenário da Câmara Municipal de Itanhaém.</w:t>
      </w:r>
      <w:r>
        <w:rPr>
          <w:b/>
          <w:bCs/>
          <w:szCs w:val="24"/>
        </w:rPr>
        <w:t xml:space="preserve"> </w:t>
      </w:r>
    </w:p>
    <w:p>
      <w:pPr>
        <w:pStyle w:val="TextBodyIndent"/>
        <w:spacing w:lineRule="auto" w:line="360"/>
        <w:ind w:left="0" w:firstLine="141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rt. 2º </w:t>
      </w:r>
      <w:r>
        <w:rPr>
          <w:bCs/>
          <w:szCs w:val="24"/>
        </w:rPr>
        <w:t>- Cada Vereador poderá indicar um homenageado que tenha pertencido aos quadros de alunos, funcionários ou professores da escola homenageada.</w:t>
      </w:r>
    </w:p>
    <w:p>
      <w:pPr>
        <w:pStyle w:val="TextBodyIndent"/>
        <w:spacing w:lineRule="auto" w:line="360"/>
        <w:ind w:left="0" w:firstLine="141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bCs/>
          <w:szCs w:val="24"/>
        </w:rPr>
        <w:t>A organização da homenagem ficará por conta de comissão mista formada por representantes do Poder Legislativo local e da Escola citada.</w:t>
      </w:r>
    </w:p>
    <w:p>
      <w:pPr>
        <w:pStyle w:val="TextBodyIndent"/>
        <w:spacing w:lineRule="auto" w:line="360"/>
        <w:ind w:left="0" w:firstLine="141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1418"/>
        <w:rPr/>
      </w:pPr>
      <w:r>
        <w:rPr>
          <w:b/>
          <w:bCs/>
          <w:szCs w:val="24"/>
        </w:rPr>
        <w:t xml:space="preserve">Art. 5º - </w:t>
      </w:r>
      <w:r>
        <w:rPr>
          <w:szCs w:val="24"/>
        </w:rPr>
        <w:t>Este Decreto entra em vigor na data de sua publicação.</w:t>
      </w:r>
    </w:p>
    <w:p>
      <w:pPr>
        <w:pStyle w:val="Normal"/>
        <w:spacing w:lineRule="auto" w:line="360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 21 de setembro de 2011.</w:t>
      </w:r>
    </w:p>
    <w:p>
      <w:pPr>
        <w:pStyle w:val="Normal"/>
        <w:spacing w:lineRule="auto" w:line="360"/>
        <w:ind w:left="2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  <w:t>MARCO AURÉLIO GOMES DOS SANTOS</w:t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  <w:t>REGINA CÉLIA DE OLIVEIRA</w:t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60" w:hanging="2360"/>
        <w:jc w:val="center"/>
        <w:rPr/>
      </w:pPr>
      <w:r>
        <w:rPr>
          <w:b/>
        </w:rPr>
        <w:t>JOÃO CARLOS ROSSMANN</w:t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  <w:t>Vere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firstLine="2126"/>
        <w:jc w:val="both"/>
        <w:rPr/>
      </w:pPr>
      <w:r>
        <w:rPr/>
        <w:t>Apresentamos tal projeto com a finalidade de homenagear a Escola Estadual Bendito Calixto. Sua relevância histórica, cultural e sócio-educativa no contexto da comunidade itanhaense e do desenvolvimento educacional no município são marcas indeléveis nos que aqui residem há pelo menos 60 (sessenta) anos, bem como seu pioneirismo na área de ensino, cuja atuação é um referencial para diversas gerações. Considerando os profundos laços de afeto e respeito existentes entre a referida instituição e os seus alunos, professores, gestores, funcionários, e demais membros da comunidade escolar, os quais ao longo deste período formaram a base da nossa sociedade civil, e considerando ainda as tradições e a necessidade de prestáramos esta justa homenagem a este verdadeiro o símbolo da referência de ensino em nosso município e também ao grande patrono desta instituição Benedito Calixto de Jesus, artista de vários destaques no campo cultural e histórico em nossa cidade é que propormos esta homenagem ao Jubileu de Diamante da Escola Estadual Bendito Calixto.</w:t>
      </w:r>
    </w:p>
    <w:p>
      <w:pPr>
        <w:pStyle w:val="Normal"/>
        <w:spacing w:lineRule="auto" w:line="360"/>
        <w:ind w:right="-79" w:firstLine="2126"/>
        <w:jc w:val="both"/>
        <w:rPr/>
      </w:pPr>
      <w:r>
        <w:rPr/>
      </w:r>
    </w:p>
    <w:p>
      <w:pPr>
        <w:pStyle w:val="Normal"/>
        <w:spacing w:lineRule="auto" w:line="360"/>
        <w:ind w:right="-79" w:firstLine="2124"/>
        <w:jc w:val="right"/>
        <w:rPr/>
      </w:pPr>
      <w:r>
        <w:rPr/>
        <w:t>Itanhaém, 21 de setembro de 2011.</w:t>
      </w:r>
    </w:p>
    <w:p>
      <w:pPr>
        <w:pStyle w:val="Normal"/>
        <w:spacing w:lineRule="auto" w:line="360"/>
        <w:ind w:right="-79"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  <w:t>MARCO AURÉLIO GOMES DOS SANTOS</w:t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  <w:t>REGINA CÉLIA DE OLIVEIRA</w:t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60" w:hanging="2360"/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spacing w:lineRule="auto" w:line="360"/>
        <w:ind w:left="2360" w:hanging="2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es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Disposições Gerais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ssão Solene em epígrafe, deverá contar com as seguintes etapas: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Leitura de um breve histórico da Escola por um orador designado pela instituiçã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Apresentação dos homenageados na razão de um indicado por vereador, que tenham pertencido aos quadros da escola.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presentação de 5(cinco) homenageados indicados pela unidade escolar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presentação pelo orador da Escola, de um breve histórico do Patrono da escola, bem como analise de sua obra pictórica e historiográfica, acompanhados pelo seu retrato em óleo sobre tel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Leitura de algumas palavras alusivas ao papel da primeira diretora, Dona Eugenia Pitta Rangel Velloso, e da composição do “Hino à Benedito Calixto”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Encerramento da Solenidade com as palavras do Presidente da Câmara Municipal e da Diretora da Instituição, e apresentação do Hino à Benedito Calixto pelo Coral Estudant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 de A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e 11 – Exposição dos trabalhos de releitura das obras de Benedito Calixto (solicitar espaço da Casa do Olha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– Sessão Solene (Câmara Municipal de Itanhaé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– Jantar Dançante a partir das 21horas (Santuário)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23:00Z</dcterms:created>
  <dc:creator>Katia</dc:creator>
  <dc:description/>
  <cp:keywords/>
  <dc:language>en-US</dc:language>
  <cp:lastModifiedBy>Katia Cristina Silva de Campos Lima</cp:lastModifiedBy>
  <cp:lastPrinted>2011-09-21T15:40:00Z</cp:lastPrinted>
  <dcterms:modified xsi:type="dcterms:W3CDTF">2018-03-21T18:23:00Z</dcterms:modified>
  <cp:revision>3</cp:revision>
  <dc:subject/>
  <dc:title> </dc:title>
</cp:coreProperties>
</file>